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бщего собрания Саморегулируемой организации «Союз строителей Пермского края»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16 от 20 апреля 2017 г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Л.И. См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мерах, порядке расчета, уплаты вступительного и членских взнос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аморегулируемой организации «Союз строителей Перм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вопросы расчета, размера и уплаты вступительного взноса и членских взносов в Саморегулируемой организации «Союз строителей Пермского края» (далее – Союз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на основании следующих нормативных документов:</w:t>
      </w:r>
    </w:p>
    <w:p>
      <w:pPr>
        <w:pStyle w:val="Consplustitl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Consplustitl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.01.1996 № 7-ФЗ «О некоммерческих организациях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.12.2007 № 315-ФЗ «О саморегулируемых организациях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Союз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, порядок расчета и уплаты взно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ступительный взнос – взнос, который уплачивают юридические лица и индивидуальные предприниматели разово при вступлении в Сою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мер членских взносов рассчитывается ежегодно, ежеквартально каждому члену Союза. Уплата членских взносов производится на основании счета Союза одним из следующих способов (по выбору члена Союз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о за год, в случае изменения в течение календарного года размера взноса производится перерасчет с момента соответствующего изме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, в течение 20 дней со дня выдачи Союзом счета на опл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ся уплата взноса частями в указанные выш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кращения членства в Союзе (добровольный выход, исключение) член Союза уплачивает членские взносы пропорционально времени пребывания в Сою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уплении в члены Союза в течение календарного года организация, принятая в члены Союза, уплачивает членский взнос, начиная с месяца, в котором произошло вступление, в размере 1/12 годового членского взноса, установленного п. 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достижения уставных целей, выполнения возложенных законодательством, Общее собрание членов Союза  вправе установить целевые взносы для членов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ступительный, членский и целевой взносы могут вноситься в безналичной форме путем перечисления на расчетный счет Союза, а также в наличной форме путем внесения денежных средств в кассу 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ступительный взнос уплачивается единовременно. Уплата вступительного взноса производиться членом Союза в течение 7 (семи) дней с момента принятия Советом Союза решения о приеме в члены Союза и на основании выписанного Союзом счета для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Целевые взносы уплачиваются членами Союза единовременно в третьем квартале текущего календарного года. При вступлении в члены Союза в течение календарного года организация, принятая в члены Союза, уплачивает целевой  взнос, начиная с квартала, в котором произошло вступление, в размере ¼ от суммы, указанной в п. 3 настоящего Положения, за каждый квартал. Оплата производится в течение                20 (двадцати) дней со дня выдачи Союзом счета на о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взносов, указанный в пунктах 2.1., 2.2.,  2.3., устанавливается Общим собранием членов Сою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ее Положение вступает в силу с 01 июля 2017 г., но не ранее внесения сведений о нем в государственный реестр саморегулируемых организац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менения и дополнения в Положение утверждаются решениями Общего собрания членов Союза в порядке, установленном Уставом и внутренними документами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астоящее Положение не должно противоречить законам и иным нормативным актам Российской Федерации, а также Уставу Союза. В случае если законами и иными нормативными актами Российской Федерации, а также Уставом Союза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го собрания                                                           Свинина М.В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uppressAutoHyphens w:val="true"/>
      <w:spacing w:lineRule="atLeast" w:line="336" w:before="0" w:after="0"/>
    </w:pPr>
    <w:rPr>
      <w:rFonts w:ascii="Tahoma" w:hAnsi="Tahoma" w:eastAsia="Times New Roman" w:cs="Tahoma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4:00Z</dcterms:created>
  <dc:creator>Директор</dc:creator>
  <dc:description/>
  <cp:keywords/>
  <dc:language>en-US</dc:language>
  <cp:lastModifiedBy>Галина Брониславовна</cp:lastModifiedBy>
  <cp:lastPrinted>2017-04-25T08:49:00Z</cp:lastPrinted>
  <dcterms:modified xsi:type="dcterms:W3CDTF">2017-06-27T10:22:00Z</dcterms:modified>
  <cp:revision>24</cp:revision>
  <dc:subject/>
  <dc:title/>
</cp:coreProperties>
</file>